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</w:rPr>
        <w:t>ЗАЯВКА НА БРОНИРОВАНИЕ ТУРА</w:t>
      </w:r>
    </w:p>
    <w:p>
      <w:pPr>
        <w:pStyle w:val="Heading"/>
        <w:rPr>
          <w:rStyle w:val="Emphasis"/>
        </w:rPr>
      </w:pPr>
      <w:r>
        <w:rPr>
          <w:rStyle w:val="Emphasis"/>
        </w:rPr>
        <w:t>в туристическую фирму  «Рейтинг»</w:t>
      </w:r>
    </w:p>
    <w:p>
      <w:pPr>
        <w:pStyle w:val="Heading"/>
        <w:rPr>
          <w:rStyle w:val="Emphasis"/>
          <w:i/>
          <w:i/>
          <w:iCs/>
          <w:sz w:val="24"/>
        </w:rPr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ubtitle"/>
              <w:ind w:left="-993" w:firstLine="99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фирмы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с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менеджера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924"/>
        <w:gridCol w:w="103"/>
        <w:gridCol w:w="2058"/>
        <w:gridCol w:w="567"/>
        <w:gridCol w:w="21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 поездки  или название программы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ы тура</w:t>
            </w:r>
          </w:p>
        </w:tc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(дней/ночей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гостиницы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мещения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ие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забора туристов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транспорта </w:t>
              <w:br/>
            </w:r>
            <w:r>
              <w:rPr>
                <w:bCs/>
              </w:rPr>
              <w:t>(отм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бус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/д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рма «Рейтинг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с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225</wp:posOffset>
                      </wp:positionV>
                      <wp:extent cx="149225" cy="13462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.75pt;width:11.7pt;height:10.5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225</wp:posOffset>
                      </wp:positionV>
                      <wp:extent cx="156210" cy="13462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75pt;width:12.25pt;height:10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платы тура</w:t>
              <w:br/>
            </w:r>
            <w:r>
              <w:rPr>
                <w:bCs/>
              </w:rPr>
              <w:t>(отметить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р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налична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75"/>
        <w:gridCol w:w="1980"/>
        <w:gridCol w:w="21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  <w:br/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паспорта/ свидетель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99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99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 туристов (ОБЯЗАТЕЛЬН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649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ДТВЕРЖДЕНИЕ БРОНИРОВАНИЯ </w:t>
      </w:r>
      <w:r>
        <w:rPr>
          <w:bCs/>
        </w:rPr>
        <w:t>(заполняется оператором):</w:t>
      </w:r>
    </w:p>
    <w:p>
      <w:pPr>
        <w:pStyle w:val="Normal"/>
        <w:ind w:hanging="993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hanging="993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асчет тура: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213"/>
        <w:gridCol w:w="1362"/>
        <w:gridCol w:w="2171"/>
        <w:gridCol w:w="271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а в автобус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д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орона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Отправлени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правления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Менеджер, подтвердивший заявку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твер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6:00Z</dcterms:created>
  <dc:creator>Master</dc:creator>
  <dc:description/>
  <cp:keywords/>
  <dc:language>en-US</dc:language>
  <cp:lastModifiedBy>User</cp:lastModifiedBy>
  <cp:lastPrinted>2017-11-07T16:40:00Z</cp:lastPrinted>
  <dcterms:modified xsi:type="dcterms:W3CDTF">2017-11-09T07:56:00Z</dcterms:modified>
  <cp:revision>13</cp:revision>
  <dc:subject/>
  <dc:title>ЛИСТ БРОНИРОВАНИЯ</dc:title>
</cp:coreProperties>
</file>